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0   BRE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5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0   BRE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5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K DU ROZ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BSINTHE DU ROZ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SANGE DU ROZ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ANDINE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TOLBIAC DES FORE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AY FLOWER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GOURGANDINE </w:t>
            </w:r>
            <w:r>
              <w:rPr>
                <w:rFonts w:cs="Verdana" w:ascii="Verdana" w:hAnsi="Verdana"/>
                <w:sz w:val="18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VERMEER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TOILE FILANTE III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K DU ROZE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'ES OK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QUICKIE MINOTAIS (sfa) par KANNAN (NL) (kwp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STA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PIVOINE DE LA LANDE (sfa) par IMPERIAL D'HERBIERS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HANDIN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2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UKOUM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AN DE LA COUR (sfa) </w:t>
            </w:r>
            <w:bookmarkStart w:id="37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EST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AN DE LA COUR (sfa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VINI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ELAN DE LA COUR (sfa) </w:t>
            </w:r>
            <w:bookmarkStart w:id="39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T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'ARC DE TRIOMPHE (DE) (old) </w:t>
            </w:r>
            <w:bookmarkStart w:id="40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NOR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QUAPRICE BOIMARGOT QUINCY (DE) (holst) </w:t>
            </w:r>
            <w:bookmarkStart w:id="41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OLIN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OTO BOIS MARGOT (sfb) 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YMM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OK DU ROZEL (sfa) </w:t>
            </w:r>
            <w:bookmarkStart w:id="4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ESC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44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LVI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OTO BOIS MARGOT (sfb) 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ESC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AN DE LA COUR (sfa) 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LAN DE LA COUR (sfa) </w:t>
            </w:r>
            <w:bookmarkStart w:id="4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T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CARDERO (DE) (holst) 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MP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 f., par L'ARC DE TRIOMPHE (DE) (old) </w:t>
            </w:r>
            <w:bookmarkStart w:id="49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EZZ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GRAND CHEF BLEUS (sfa) </w:t>
            </w:r>
            <w:bookmarkStart w:id="5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E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ISS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'ARC DE TRIOMPHE (DE) (old) </w:t>
            </w:r>
            <w:bookmarkStart w:id="5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HANDK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GRAND CHEF BLEUS (sfa) </w:t>
            </w:r>
            <w:bookmarkStart w:id="53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2"/>
      <w:bookmarkStart w:id="55" w:name="PV3"/>
      <w:bookmarkStart w:id="56" w:name="PV2"/>
      <w:bookmarkStart w:id="57" w:name="PV3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DM"/>
            <w:bookmarkEnd w:id="5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DM"/>
            <w:bookmarkEnd w:id="59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DM"/>
            <w:bookmarkEnd w:id="60"/>
            <w:r>
              <w:rPr>
                <w:rFonts w:cs="Verdana" w:ascii="Verdana" w:hAnsi="Verdana"/>
                <w:sz w:val="17"/>
              </w:rPr>
              <w:t xml:space="preserve">GOURGANDINE </w:t>
            </w:r>
            <w:r>
              <w:rPr>
                <w:rFonts w:cs="Verdana" w:ascii="Verdana" w:hAnsi="Verdana"/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DM"/>
            <w:bookmarkEnd w:id="61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ZA II </w:t>
            </w:r>
            <w:r>
              <w:rPr>
                <w:rFonts w:cs="Verdana" w:ascii="Verdana" w:hAnsi="Verdana"/>
                <w:sz w:val="12"/>
              </w:rPr>
              <w:t xml:space="preserve">f., (sfa) alezan, par GAUROL (sfa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DU VAL </w:t>
            </w:r>
            <w:r>
              <w:rPr>
                <w:rFonts w:cs="Verdana" w:ascii="Verdana" w:hAnsi="Verdana"/>
                <w:sz w:val="12"/>
              </w:rPr>
              <w:t xml:space="preserve">f., (sfa) bai br, par MUTTIN D'AUBRY (sfa) </w:t>
            </w:r>
            <w:bookmarkStart w:id="6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CHEREL DU VAL </w:t>
            </w:r>
            <w:r>
              <w:rPr>
                <w:rFonts w:cs="Verdana" w:ascii="Verdana" w:hAnsi="Verdana"/>
                <w:sz w:val="12"/>
              </w:rPr>
              <w:t xml:space="preserve">h., (sfa) bai, par KHAM HOU (sfa) </w:t>
            </w:r>
            <w:bookmarkStart w:id="6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METE DU VAL </w:t>
            </w:r>
            <w:r>
              <w:rPr>
                <w:rFonts w:cs="Verdana" w:ascii="Verdana" w:hAnsi="Verdana"/>
                <w:sz w:val="12"/>
              </w:rPr>
              <w:t xml:space="preserve">f., (sfa) bai, par SIR DU MANOIR (sfa) </w:t>
            </w:r>
            <w:bookmarkStart w:id="6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NE DU VAL II </w:t>
            </w:r>
            <w:r>
              <w:rPr>
                <w:rFonts w:cs="Verdana" w:ascii="Verdana" w:hAnsi="Verdana"/>
                <w:sz w:val="12"/>
              </w:rPr>
              <w:t xml:space="preserve">f., (sfa) bai, par SIR DU MANOIR (sfa) </w:t>
            </w:r>
            <w:bookmarkStart w:id="6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YPSE DU VAL </w:t>
            </w:r>
            <w:r>
              <w:rPr>
                <w:rFonts w:cs="Verdana" w:ascii="Verdana" w:hAnsi="Verdana"/>
                <w:sz w:val="12"/>
              </w:rPr>
              <w:t xml:space="preserve">f., (sfa) bai, par SIR DU MANOIR (sfa) </w:t>
            </w:r>
            <w:bookmarkStart w:id="6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ON DU VAL II </w:t>
            </w:r>
            <w:r>
              <w:rPr>
                <w:rFonts w:cs="Verdana" w:ascii="Verdana" w:hAnsi="Verdana"/>
                <w:sz w:val="12"/>
              </w:rPr>
              <w:t xml:space="preserve">h., (sfa) bai, par SIR DU MANOIR (sfa) </w:t>
            </w:r>
            <w:bookmarkStart w:id="6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NDE DU VAL </w:t>
            </w:r>
            <w:r>
              <w:rPr>
                <w:rFonts w:cs="Verdana" w:ascii="Verdana" w:hAnsi="Verdana"/>
                <w:sz w:val="12"/>
              </w:rPr>
              <w:t xml:space="preserve">f., (sfa) al bru, par TOLBIAC DES FORETS (sfa) </w:t>
            </w:r>
            <w:bookmarkStart w:id="69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RD DE L'ENCLOS </w:t>
            </w:r>
            <w:r>
              <w:rPr>
                <w:rFonts w:cs="Verdana" w:ascii="Verdana" w:hAnsi="Verdana"/>
                <w:sz w:val="12"/>
              </w:rPr>
              <w:t xml:space="preserve">h., (sfa) alezan, par GUAM FLEURY (sfa) </w:t>
            </w:r>
            <w:bookmarkStart w:id="70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LIN </w:t>
            </w:r>
            <w:r>
              <w:rPr>
                <w:rFonts w:cs="Verdana" w:ascii="Verdana" w:hAnsi="Verdana"/>
                <w:sz w:val="12"/>
              </w:rPr>
              <w:t xml:space="preserve">h., (sfa) alezan, par GUAM FLEURY (sfa) </w:t>
            </w:r>
            <w:bookmarkStart w:id="71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I D'COEUR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72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HAH DE COEUR </w:t>
            </w:r>
            <w:r>
              <w:rPr>
                <w:rFonts w:cs="Verdana" w:ascii="Verdana" w:hAnsi="Verdana"/>
                <w:sz w:val="12"/>
              </w:rPr>
              <w:t xml:space="preserve">m., (sfa) bai, par IMAM D'OR (sfa) </w:t>
            </w:r>
            <w:bookmarkStart w:id="73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CAN DU PARC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4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DINE DU PARC </w:t>
            </w:r>
            <w:r>
              <w:rPr>
                <w:rFonts w:cs="Verdana" w:ascii="Verdana" w:hAnsi="Verdana"/>
                <w:sz w:val="12"/>
              </w:rPr>
              <w:t xml:space="preserve">f., (tf) alezan, par DOOREN (tf) </w:t>
            </w:r>
            <w:bookmarkStart w:id="75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ULCAIN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6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RDY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7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AD DE KERGANE </w:t>
            </w:r>
            <w:r>
              <w:rPr>
                <w:rFonts w:cs="Verdana" w:ascii="Verdana" w:hAnsi="Verdana"/>
                <w:sz w:val="12"/>
              </w:rPr>
              <w:t xml:space="preserve">h., (sfa) alezan, par KISS ME D'FONTAINE (sfa) </w:t>
            </w:r>
            <w:bookmarkStart w:id="78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LAN DE KERGANE </w:t>
            </w:r>
            <w:r>
              <w:rPr>
                <w:rFonts w:cs="Verdana" w:ascii="Verdana" w:hAnsi="Verdana"/>
                <w:sz w:val="12"/>
              </w:rPr>
              <w:t xml:space="preserve">h., (sfa) alezan, par NOTRE NORWAY (sfa) </w:t>
            </w:r>
            <w:bookmarkStart w:id="79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DE KERGANE </w:t>
            </w:r>
            <w:r>
              <w:rPr>
                <w:rFonts w:cs="Verdana" w:ascii="Verdana" w:hAnsi="Verdana"/>
                <w:sz w:val="12"/>
              </w:rPr>
              <w:t xml:space="preserve">f., (sfa) alezan, par QUINIOU (sfa) </w:t>
            </w:r>
            <w:bookmarkStart w:id="80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9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ZHAK DE KERGANE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81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EAM DE SEMONT </w:t>
            </w:r>
            <w:r>
              <w:rPr>
                <w:rFonts w:cs="Verdana" w:ascii="Verdana" w:hAnsi="Verdana"/>
                <w:sz w:val="12"/>
              </w:rPr>
              <w:t xml:space="preserve">h., (sfa) bai, par CAJOLEUR V (sfa) </w:t>
            </w:r>
            <w:bookmarkStart w:id="82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SS DE KERGANE </w:t>
            </w:r>
            <w:r>
              <w:rPr>
                <w:rFonts w:cs="Verdana" w:ascii="Verdana" w:hAnsi="Verdana"/>
                <w:sz w:val="12"/>
              </w:rPr>
              <w:t xml:space="preserve">f., (sfa) bai br, par KAYACK (sfa) </w:t>
            </w:r>
            <w:bookmarkStart w:id="83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E KERGANE </w:t>
            </w:r>
            <w:r>
              <w:rPr>
                <w:rFonts w:cs="Verdana" w:ascii="Verdana" w:hAnsi="Verdana"/>
                <w:sz w:val="12"/>
              </w:rPr>
              <w:t xml:space="preserve">f., (sfa) alezan, par DISSIDENT D'ELLE (sfa) </w:t>
            </w:r>
            <w:bookmarkStart w:id="84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AM DE KERGANE </w:t>
            </w:r>
            <w:r>
              <w:rPr>
                <w:rFonts w:cs="Verdana" w:ascii="Verdana" w:hAnsi="Verdana"/>
                <w:sz w:val="12"/>
              </w:rPr>
              <w:t xml:space="preserve">m., (sfa) al bru, par ELAN DE LA COUR (sfa) </w:t>
            </w:r>
            <w:bookmarkStart w:id="8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AB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86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ATE DE KERGANE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8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NA DE KERGANE </w:t>
            </w:r>
            <w:r>
              <w:rPr>
                <w:rFonts w:cs="Verdana" w:ascii="Verdana" w:hAnsi="Verdana"/>
                <w:sz w:val="12"/>
              </w:rPr>
              <w:t xml:space="preserve">f., (sfa) bai f., par LUCCIANNO (sfa) </w:t>
            </w:r>
            <w:bookmarkStart w:id="8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DINE DE KERGANE </w:t>
            </w:r>
            <w:r>
              <w:rPr>
                <w:rFonts w:cs="Verdana" w:ascii="Verdana" w:hAnsi="Verdana"/>
                <w:sz w:val="12"/>
              </w:rPr>
              <w:t xml:space="preserve">f., (sfa) alezan, par JASMIN (sfa) </w:t>
            </w:r>
            <w:bookmarkStart w:id="89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DIN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NA DE KERGANE </w:t>
            </w:r>
            <w:r>
              <w:rPr>
                <w:rFonts w:cs="Verdana" w:ascii="Verdana" w:hAnsi="Verdana"/>
                <w:sz w:val="12"/>
              </w:rPr>
              <w:t xml:space="preserve">f., (sfa) al fon, par CESAR DU REVERDY (sfa) </w:t>
            </w:r>
            <w:bookmarkStart w:id="91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2" w:name="PV3"/>
      <w:bookmarkStart w:id="93" w:name="PV4"/>
      <w:bookmarkStart w:id="94" w:name="PV3"/>
      <w:bookmarkStart w:id="95" w:name="PV4"/>
      <w:bookmarkEnd w:id="94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6" w:name="NaissTM"/>
            <w:bookmarkEnd w:id="9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7" w:name="ANTM"/>
            <w:bookmarkEnd w:id="97"/>
            <w:r>
              <w:rPr>
                <w:rFonts w:cs="Verdana" w:ascii="Verdana" w:hAnsi="Verdana"/>
                <w:b w:val="false"/>
                <w:sz w:val="17"/>
              </w:rPr>
              <w:t>194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8" w:name="NmTM"/>
            <w:bookmarkEnd w:id="98"/>
            <w:r>
              <w:rPr>
                <w:rFonts w:cs="Verdana" w:ascii="Verdana" w:hAnsi="Verdana"/>
                <w:sz w:val="17"/>
              </w:rPr>
              <w:t xml:space="preserve">ETOILE FILANTE III </w:t>
            </w:r>
            <w:r>
              <w:rPr>
                <w:rFonts w:cs="Verdana" w:ascii="Verdana" w:hAnsi="Verdana"/>
                <w:b w:val="false"/>
                <w:sz w:val="17"/>
              </w:rPr>
              <w:t>(tf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9" w:name="ProdTM"/>
            <w:bookmarkEnd w:id="99"/>
            <w:r>
              <w:rPr>
                <w:rFonts w:cs="Verdana" w:ascii="Verdana" w:hAnsi="Verdana"/>
                <w:sz w:val="12"/>
              </w:rPr>
              <w:t>196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QU'EN GROGNE II </w:t>
            </w:r>
            <w:r>
              <w:rPr>
                <w:rFonts w:cs="Verdana" w:ascii="Verdana" w:hAnsi="Verdana"/>
                <w:sz w:val="12"/>
              </w:rPr>
              <w:t xml:space="preserve">f., (tf) bai z., par HENNEBONT (tf) </w:t>
            </w:r>
            <w:bookmarkStart w:id="100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QU'ENGROGNE </w:t>
            </w:r>
            <w:r>
              <w:rPr>
                <w:rFonts w:cs="Verdana" w:ascii="Verdana" w:hAnsi="Verdana"/>
                <w:sz w:val="12"/>
              </w:rPr>
              <w:t xml:space="preserve">f., (sfa) bai, par CANAPVILLE (ps) </w:t>
            </w:r>
            <w:bookmarkStart w:id="101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ANT I </w:t>
            </w:r>
            <w:r>
              <w:rPr>
                <w:rFonts w:cs="Verdana" w:ascii="Verdana" w:hAnsi="Verdana"/>
                <w:sz w:val="12"/>
              </w:rPr>
              <w:t xml:space="preserve">h., (sfa) alezan, par TURENNE (sfa) </w:t>
            </w:r>
            <w:bookmarkStart w:id="102" w:name="SP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URGANDI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3" w:name="SP8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8 prod.</w:t>
            </w:r>
          </w:p>
        </w:tc>
      </w:tr>
    </w:tbl>
    <w:p>
      <w:pPr>
        <w:pStyle w:val="LigneCheval"/>
        <w:rPr>
          <w:rFonts w:ascii="Verdana" w:hAnsi="Verdana" w:cs="Verdana"/>
          <w:vanish/>
          <w:color w:val="FFFFFF"/>
          <w:sz w:val="2"/>
        </w:rPr>
      </w:pPr>
      <w:bookmarkStart w:id="104" w:name="PV4"/>
      <w:bookmarkStart w:id="105" w:name="NbPages"/>
      <w:bookmarkEnd w:id="104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9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10:00Z</dcterms:modified>
  <cp:revision>5</cp:revision>
  <dc:subject/>
  <dc:title>VENEUR D'ETENCLIN</dc:title>
</cp:coreProperties>
</file>